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rStyle w:val="Style15"/>
          <w:i w:val="false"/>
          <w:color w:val="000000"/>
          <w:sz w:val="30"/>
          <w:szCs w:val="30"/>
        </w:rPr>
        <w:t>О состоянии производственного</w:t>
      </w:r>
    </w:p>
    <w:p>
      <w:pPr>
        <w:pStyle w:val="Normal"/>
        <w:spacing w:lineRule="exact" w:line="280"/>
        <w:jc w:val="both"/>
        <w:rPr/>
      </w:pPr>
      <w:r>
        <w:rPr>
          <w:rStyle w:val="Style15"/>
          <w:i w:val="false"/>
          <w:color w:val="000000"/>
          <w:sz w:val="30"/>
          <w:szCs w:val="30"/>
        </w:rPr>
        <w:t>травматизма</w:t>
      </w:r>
    </w:p>
    <w:p>
      <w:pPr>
        <w:pStyle w:val="Normal"/>
        <w:ind w:firstLine="709"/>
        <w:jc w:val="both"/>
        <w:rPr>
          <w:rStyle w:val="Style15"/>
          <w:i w:val="false"/>
          <w:i w:val="false"/>
          <w:color w:val="000000"/>
          <w:sz w:val="30"/>
          <w:szCs w:val="30"/>
        </w:rPr>
      </w:pPr>
      <w:r>
        <w:rPr/>
      </w:r>
    </w:p>
    <w:p>
      <w:pPr>
        <w:pStyle w:val="Normal"/>
        <w:ind w:left="-15" w:firstLine="723"/>
        <w:jc w:val="both"/>
        <w:rPr/>
      </w:pPr>
      <w:r>
        <w:rPr>
          <w:sz w:val="30"/>
          <w:szCs w:val="30"/>
        </w:rPr>
        <w:t xml:space="preserve">На основании письма Кореличского районного исполнительного комитета от 20.12.2023 № 02-02/1377 отдел образования Кореличского райисполкома информирует, что на протяжении последних трех лет в области складывалась положительная динамика по снижению производственного травматизма с тяжкими последствиями, в том числе и со смертельным исходом. 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текущий год показал, что в организациях области произошел значительный рост количества пострадавших в результате несчастных случаев на производстве в сравнении с аналогичным периодом прошлого года. 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11 месяцев 2023 года по сравнению с аналогичным периодом 2022 года произошел рост количества пострадавших в результате несчастных случаев на производстве со 177 до 223, в том числе погибших с 11 до 12 и тяжело травмированных – с 60 до 72. </w:t>
      </w:r>
    </w:p>
    <w:p>
      <w:pPr>
        <w:pStyle w:val="Normal"/>
        <w:ind w:left="-15" w:firstLine="723"/>
        <w:jc w:val="both"/>
        <w:rPr/>
      </w:pPr>
      <w:r>
        <w:rPr>
          <w:sz w:val="30"/>
          <w:szCs w:val="30"/>
        </w:rPr>
        <w:t xml:space="preserve">Рост производственного травматизма с тяжкими последствиями произошел в г.Гродно и 7 районах, при чем значительно вырос в Кореличском районе – с 1 до 6, Слонимском – с 1 до 5,                                       Щучинском – с 2 до 4. </w:t>
      </w:r>
    </w:p>
    <w:p>
      <w:pPr>
        <w:pStyle w:val="Normal"/>
        <w:ind w:left="-15" w:firstLine="723"/>
        <w:jc w:val="both"/>
        <w:rPr/>
      </w:pPr>
      <w:r>
        <w:rPr>
          <w:sz w:val="30"/>
          <w:szCs w:val="30"/>
        </w:rPr>
        <w:t>Смертельные случаи зарегистрированы в г. Гродно и 8 районах области (по 1 – в Берестовицком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Волковысском, Гродненском, Кореличском, Островецком, Сморгонском, 2 – в Дятловском, 3 – в Щучинском, 4 – г. Гродно). 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еративные данные Гродненского областного управления Департамента государственной инспекции труда свидетельствуют о значительном увеличении количества травмированных в организациях коммунальной формы собственности. 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1 месяцев 2023 года по сравнению с аналогичным периодом прошлого года их количество выросло с 94 до 131, в том числе со смертельным исходом с 8 до 10, с тяжелым исходом – с 30 до 41. </w:t>
      </w:r>
    </w:p>
    <w:p>
      <w:pPr>
        <w:pStyle w:val="Normal"/>
        <w:spacing w:lineRule="auto" w:line="256" w:before="0" w:after="88"/>
        <w:ind w:left="-15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Рост количества травмированных имеется и в организациях без ведомственной подчиненности – с 44 до 55, в том числе со смертельным исходом – с 1 до 2, с тяжелым исходом – с 16 до 18.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ферам экономики наиболее тяжелая ситуация с производственным травматизмом складывается в организациях сельского хозяйства, где погибло 7 работников и 26 получили тяжелые травмы (в 2022 году соответственно 4 и 17). 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ую озабоченность вызывает Дятловский район, где на одном предприятии ОАО «Дворецкий льнозавод» в этом году погибло 2 работника и 1 получил тяжелую травму. </w:t>
      </w:r>
    </w:p>
    <w:p>
      <w:pPr>
        <w:pStyle w:val="Normal"/>
        <w:ind w:left="-15" w:firstLine="723"/>
        <w:jc w:val="both"/>
        <w:rPr/>
      </w:pPr>
      <w:r>
        <w:rPr>
          <w:sz w:val="30"/>
          <w:szCs w:val="30"/>
        </w:rPr>
        <w:t xml:space="preserve">Основным фактором травмирования по-прежнему остается наличие вины самого потерпевшего – в 178 случаях из 223 или 79,8%. При этом вина нанимателя имеется в 6 из 12 смертельных случаев травмирования,                                   в 2022 году – в 5 из 11. 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достаточность принимаемых мер со стороны нанимателя позволяет работникам при выполнении работ находиться в состоянии алкогольного опьянения, что приводит к несчастным случаям на производстве. 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истекший период 2023 года при нахождении потерпевшего в состоянии алкогольного опьянения зарегистрировано 2 несчастных случая с тяжкими последствиями: 1 смертельный (РСКУП «Волковысское» Волковысского района) и 1 тяжелый (СПК «Жуховичи» Кореличского района). </w:t>
      </w:r>
    </w:p>
    <w:p>
      <w:pPr>
        <w:pStyle w:val="Normal"/>
        <w:ind w:left="-15" w:firstLine="7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текущем году были сняты с учета как непроизводственные 8 случаев травматизма, в том числе 5 со смертельным исходом, когда пострадавшие находились в состоянии алкогольного опьянения, что свидетельствует о недостаточной требовательности к поддержанию трудовой и исполнительской дисциплины на рабочих местах со стороны наниматели и его должностных лиц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0:00Z</dcterms:created>
  <dc:creator>Speed_XP</dc:creator>
  <dc:description/>
  <dc:language>en-US</dc:language>
  <cp:lastModifiedBy>Admin</cp:lastModifiedBy>
  <cp:lastPrinted>2023-10-02T11:48:00Z</cp:lastPrinted>
  <dcterms:modified xsi:type="dcterms:W3CDTF">2024-02-08T13:00:00Z</dcterms:modified>
  <cp:revision>2</cp:revision>
  <dc:subject/>
  <dc:title>Пятнадцатый шрифт</dc:title>
</cp:coreProperties>
</file>